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个人剂量监测项目要求</w:t>
      </w:r>
    </w:p>
    <w:p>
      <w:pPr>
        <w:pStyle w:val="ListParagraph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投标人资质要求：具有《放射卫生技术服务机构资质证书》和《检验检测机构资质认定证书》，技术服务范围包涵个人剂量监测（外照射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射线），且在有效期范围内。</w:t>
      </w:r>
    </w:p>
    <w:p>
      <w:pPr>
        <w:pStyle w:val="ListParagraph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  <w:lang w:eastAsia="zh-CN"/>
        </w:rPr>
        <w:t>按季度出具检测报告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